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Фадеева Татьяна Григо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БОУ «Благодарн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юль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ература 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МК  литература, под редакцией В. Я. Коровиной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амусовская Москва в комедии «Горе от у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часов, отведенное на изучение темы – </w:t>
      </w:r>
      <w:r>
        <w:rPr>
          <w:rFonts w:cs="Times New Roman" w:ascii="Times New Roman" w:hAnsi="Times New Roman"/>
          <w:i/>
          <w:sz w:val="24"/>
          <w:szCs w:val="24"/>
        </w:rPr>
        <w:t>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урока в системе уроков по теме </w:t>
      </w:r>
      <w:r>
        <w:rPr>
          <w:rFonts w:cs="Times New Roman" w:ascii="Times New Roman" w:hAnsi="Times New Roman"/>
          <w:i/>
          <w:sz w:val="24"/>
          <w:szCs w:val="24"/>
        </w:rPr>
        <w:t>– 2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 комедией «Горе от у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учащихся с комедией «Горе от ума», проанализировать монологи геро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- постичь философию фамусовщ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ть нравственные качества учащихся, познакомить с нравственным обликом фамусовской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блематика, идейное содержание, система образов, внутренний конфлик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8"/>
        </w:rPr>
        <w:t>компьютер, мультимедийный проекто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экран;  презентация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ffic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werPoint</w:t>
      </w:r>
      <w:r>
        <w:rPr>
          <w:rFonts w:cs="Times New Roman" w:ascii="Times New Roman" w:hAnsi="Times New Roman"/>
          <w:sz w:val="24"/>
          <w:szCs w:val="28"/>
        </w:rPr>
        <w:t xml:space="preserve">-2007, аудиозапись </w:t>
      </w:r>
      <w:r>
        <w:rPr>
          <w:rFonts w:cs="Times New Roman" w:ascii="Times New Roman" w:hAnsi="Times New Roman"/>
          <w:sz w:val="24"/>
          <w:szCs w:val="24"/>
        </w:rPr>
        <w:t>«Вальс А.С. Грибоедова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ttps://infourok.ru/urok_literatury_v_9_klasse_famusovskaya_moskva_po_komedii_a.s.griboedova_gore_ot_uma-455266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Что нового покажет мне Москв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чера был бал, а завтра будет д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т сватался – успел, а тот дал пром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тот же толк, и те ж стихи в альбом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С.Грибо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2"/>
        </w:numPr>
        <w:spacing w:before="0" w:after="0"/>
        <w:rPr>
          <w:u w:val="single"/>
        </w:rPr>
      </w:pPr>
      <w:r>
        <w:rPr>
          <w:b/>
          <w:bCs/>
          <w:u w:val="single"/>
        </w:rPr>
        <w:t xml:space="preserve">Организационный эта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ка целей и задач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(фон к слову учителя - «Вальс А.С. Грибоедова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родолжаем работу по бессмертной комедии А.С. Грибоедова «Горе от ума».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тема нашего урока  «Фамусовская Москва  в «Горе от ума А.С. Грибоедова». 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Картины Москв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из вас когда- либо был в Москве?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.Я пригашаю вас в Москву 19 века, Москву, которая так дорога автору комед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3-5). На слайде иллюстрации:</w:t>
      </w:r>
      <w:r>
        <w:rPr>
          <w:rFonts w:cs="Times New Roman" w:ascii="Times New Roman" w:hAnsi="Times New Roman"/>
          <w:sz w:val="24"/>
          <w:szCs w:val="24"/>
        </w:rPr>
        <w:t xml:space="preserve"> Москва 19 века. Узкие улицы, деревянные здания, Красная площадь, башня, кремл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мы слышим о Москве от Чацкого? От Софь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учащихся) Чацкий «Помилуйте, не вам, чему же удивлять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нового покажет мне Москв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чера был бал, а завтра будет д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т свататься успел, а тот – дал пром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ё тот же толк, и те ж стихи в альбомах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учащихся. И в ответ возмущенье Софьи «Гоненье на Москву?» </w:t>
      </w:r>
      <w:r>
        <w:rPr>
          <w:rFonts w:cs="Times New Roman" w:ascii="Times New Roman" w:hAnsi="Times New Roman"/>
          <w:sz w:val="24"/>
          <w:szCs w:val="24"/>
          <w:u w:val="single"/>
        </w:rPr>
        <w:t>Такие реплики звучат в конц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ия комед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Почему Чацкий так отзывается о Москве? Ведь его не было несколько лет (3 года) И вдруг такие колкие фраз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лово уч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боедову удалось показать нам не только всю тогдашнею Москву, но и всю российскую действительность такой, какой она была после Отечественной войны 1812 года, наметить черты определяющие будущее, дальнейшие судьбы Чацкого и его «антиподов». «Антиподы» Чацкого – это гости Фамусова, «тузы», как они себя гордо зовут, «цвет Москвы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это уважаемые мужи, которые только о том и думают, как бы принести побольше пользы своему отечеству? Может быть, они славятся своими заслугами на служебном поприще, отличным выполнением гражданского долга, ранами, полученными на полях сражени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мы будем анализировать в комедии «Горе от ум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темой уро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Анализ 1 действ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какими героями познакомились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относится Фамусов к окружающим? Ваши первые впечатления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вел Афанасьевич Фамусов – богатый барин-помещик и крупный чиновник. Он управляющий в казённом месте. Действие пьесы происходит в его доме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й сцене мы видим его как хозяина дома. Он властный барин. Я представил его добродушным и в то же время ворчливым, вспыльчивым человеком. В обращении к Молчалину проявляется его высокомерный тон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щё какую черту Фамусова заметили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амусов – любящий отец. Он один воспитал Софью. Вот как он говорит об этом: (явление 4, стр. 108)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ой вам показалась Софья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фья умная, гордая, с сильным и независимым характером, мечтательная. Ей 17 лет. Она рано осталась без матери, поэтому чувствует себя хозяйкой дома. Отсюда её властный тон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 кого она влюблена? Почему?  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Софья  влюблена в Молчалина. По ночам она читает французскую сентиментальную литературу. Они воспитали в ней мечтательность и чувствительность. Эти романы могли заставить её обратить внимание на Молчалина – человека незнатного, бедного, скромного, не смеющего поднять на неё глаза. Вот как она говорит о Молчалине: (явление 5, стр. 113)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о узнали о Молчалине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ь жизни Молчалина – медленно, но верно продвигаться по служебной лестнице. Он совсем не любит Софью. За 3 года отсутствия Чацкого он добился блестящих успехов. Безвестный, безродный тверской мещанин стал секретарём Фамусова, получил 3 награждения, стал возлюбленным и тайным женихом Софьи, незаменимым человеком в доме Фамусова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ова атмосфера в доме Фамусова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лавное, что я заметил, - это обман и лицемерие. Софья обманывает отца, Молчалин – своего начальника Фамусова и Софью. Лиза, вынужденная прикрывать Софью и Молчалина, обманывает Фамусова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ем является 1-5 явления в плане развития сюжета?</w:t>
      </w:r>
    </w:p>
    <w:p>
      <w:pPr>
        <w:pStyle w:val="Normal"/>
        <w:spacing w:lineRule="auto" w:line="240" w:before="0" w:after="0"/>
        <w:ind w:left="57" w:firstLine="6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Экспозицией. В ней Грибоедов знакомит с местом действия, с главными действующими лицами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какого события начинается завязка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появления в доме Фамусова Чацкого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Какой характер носит завязка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Завязка сюжета пьесы имеет любовный характер. Главный герой Чацкий приезжает в Москву из–за своей любимой девушки Софьи. 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оме Фамусова в первое время он весел, взволнован, находится в хорошем  расположении духа и так ослеплён красотой Софьи, что даже не замечает её холодности, отчуждения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тив холодность Софьи, Чацкий стремится узнать, кого же на самом деле любит Софья. 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появляется в пьесе Чацкий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Явление 5, стр 112)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Что в поведении Чацкого сразу же бросается в глаза? 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ацкий любит Софью. Его любовь искренна, как и 3 года назад. Он ждал встречи с нетерпением. В первое время он весел, взволнован, находится в хорошем расположении духа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 встречает его Софья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на встречает его холодно и отчуждённо, хотя они росли вместе в доме Фамусова. Чацкий воспитывался и учился вместе с Софьей под руководством русских и иностранных учителей и гувернёров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Так возникает конфликт между Софьей и Чацким. А что такое конфликт?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фликт – столкновение, противоречие  между характерами или характерами и обстоятельствами. (запись в словари)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Бывает ещё внутренний конфликт, когда человек переживает внутренние противоречия. Каков характер конфликта между Софьей и Чацким?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Любовны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Учитель: Но уже в 1 действии кроме личного, любовного конфликта намечается и общественный конфликт. Он угадывается в сатирических реп-ликах Чацкого о московских нравах. Прочитайте эту сцену. (Явление 6,стр115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) Анализ 2 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 Фамусова «Петрушка, вечно ты с обновкой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неделя Фамус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 противоречие деловой недели Фамусов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следует из этог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для него пример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 Фамусова «Вот то-то, все вы гордецы!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деал Фамусов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Грибоедов характеризует Максима Петрович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готов поступиться Фамусов, чтобы стать «вельможей в случае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качество Фамусова здесь проявляетс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 ли Фамусо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Фамусов вкладывает в понятие у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 =  случай + смекал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тобы получить какое-то положение в обществе не обязательно быть умным, главное быть в нужное время в нужном мес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 Фамусова «На всех московских особый отпечато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акому принципу Фамусов оценивает люде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ли фамусовское общество патриотам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амусовское общество не переживает за свое отечество, а каждый   беспокоится лишь о себ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 Чацкого «А судьи кто?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о мнение Чацкого о дворянств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фамусовское общество относится к простому народ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Чацкий негативно относится к «мундиру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, по мнению Чацкого,  должен быть судье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цкий осуждает  фамусовское общество, называет его грабителями, мотами, преступ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 У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 ли Чацкий и о каком уме идет реч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в письме П.Вяземскому писал так: «Чацкий совсем не умный человек, но Грибоедов очень умен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читаете, почему Пушкин считает Чацкого неумным человек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 подметил и Пушкин. В письме к Бестужеву он писал так: «В комедии «Горе от ума» кто умное действующее лицо. Ответ: Грибоедов. А знаешь ли, что такое Чацкий? Пылкий и благородный и добрый малый, проведший несколько времени с очень умным человеком и напитавшийся его мыслями, остротами и сатирическими замечаниями. Все, что говорит он, - очень умно, но кому он все это говорит? Фамусову? Скалозубу? На бале московским бабушкам? Молчалину? Это непростительно. Первый признак умного человека – с первого взгляда знать с кем имеешь дело, и не метать бисера перед Репетиловыми и тому подобными людьм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согласиться с этим суждени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тельно ли, Чацкий не понимает ситуации, в которой оказывается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) Анализ 3 действ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антагонист Чацког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Чацкий характеризует Молчалин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глуп ли Молчалин, как думает о нем Чацки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аков ли ум Молчалина и Чацког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хем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221615</wp:posOffset>
                </wp:positionV>
                <wp:extent cx="3683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221615</wp:posOffset>
                </wp:positionV>
                <wp:extent cx="30861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М</w:t>
      </w:r>
    </w:p>
    <w:p>
      <w:pPr>
        <w:pStyle w:val="Normal"/>
        <w:tabs>
          <w:tab w:val="clear" w:pos="708"/>
          <w:tab w:val="left" w:pos="2244" w:leader="none"/>
          <w:tab w:val="left" w:pos="607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44" w:leader="none"/>
          <w:tab w:val="left" w:pos="60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чал                                        Чацкий</w:t>
      </w:r>
    </w:p>
    <w:p>
      <w:pPr>
        <w:pStyle w:val="Normal"/>
        <w:tabs>
          <w:tab w:val="clear" w:pos="708"/>
          <w:tab w:val="left" w:pos="2244" w:leader="none"/>
          <w:tab w:val="left" w:pos="6078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тейский ум                           возвышенный ум романтика</w:t>
      </w:r>
    </w:p>
    <w:p>
      <w:pPr>
        <w:pStyle w:val="Normal"/>
        <w:tabs>
          <w:tab w:val="clear" w:pos="708"/>
          <w:tab w:val="left" w:pos="2749" w:leader="none"/>
          <w:tab w:val="left" w:pos="607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стой ум</w:t>
        <w:tab/>
        <w:t>высокий ум</w:t>
      </w:r>
    </w:p>
    <w:p>
      <w:pPr>
        <w:pStyle w:val="Normal"/>
        <w:tabs>
          <w:tab w:val="clear" w:pos="708"/>
          <w:tab w:val="left" w:pos="2749" w:leader="none"/>
          <w:tab w:val="left" w:pos="607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читаете, какой ум важнее в жизни человека? Аргументируй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4 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ими мотивами мы сталкиваемся в 4 действи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к мотиву обмана и дороги, как и в первом действ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единяя все выше перечисленное, мы постигаем философию фамусовщи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у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усовщина =  связи (родство/дружба) + богатство +смекалка + обман (ложь) + мотов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так, анализируя 1 действие комедии, мы познакомились с какими действующими лицами?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рнёмся к эпиграфу урока (просмотр через проектор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Чем характеры  героев показались вам убедительным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ов конфликт пьесы «Горе от ума» и в чём его своеобразие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- В отличие от классической комедии 2 основных конфликта: любовный и общественны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Домашнее задание. </w:t>
      </w:r>
      <w:r>
        <w:rPr>
          <w:rFonts w:cs="Times New Roman" w:ascii="Times New Roman" w:hAnsi="Times New Roman"/>
          <w:sz w:val="24"/>
          <w:szCs w:val="24"/>
        </w:rPr>
        <w:t>Выписать крылатые выражения и афоризмы из комедии и указать героя, которому они принадлеж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4:00Z</dcterms:created>
  <dc:creator>Юзер</dc:creator>
  <dc:description/>
  <cp:keywords/>
  <dc:language>en-US</dc:language>
  <cp:lastModifiedBy>User</cp:lastModifiedBy>
  <dcterms:modified xsi:type="dcterms:W3CDTF">2017-02-10T15:25:00Z</dcterms:modified>
  <cp:revision>12</cp:revision>
  <dc:subject/>
  <dc:title>Дата проведения: 12 сентября</dc:title>
</cp:coreProperties>
</file>